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. O M Â N I A</w:t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DEŢUL BISTRIŢA - NĂSĂUD</w:t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MĂRIA COMUNEI ŞINTEREAG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: 0263351026 / fax: 0263351327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.3575/17.09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ANUNŢ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o-RO"/>
        </w:rPr>
        <w:t>Campanie gratuită de colectare a deșeurilor textile</w:t>
      </w:r>
      <w:r>
        <w:rPr>
          <w:rFonts w:eastAsia="Times New Roman" w:cs="Times New Roman" w:ascii="Times New Roman" w:hAnsi="Times New Roman"/>
          <w:sz w:val="32"/>
          <w:szCs w:val="32"/>
          <w:lang w:eastAsia="ro-RO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o-RO"/>
        </w:rPr>
        <w:t>Perioada: 22.09.2025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că în data de </w:t>
      </w:r>
      <w:r>
        <w:rPr>
          <w:rFonts w:cs="Times New Roman" w:ascii="Times New Roman" w:hAnsi="Times New Roman"/>
          <w:b/>
          <w:bCs/>
          <w:sz w:val="24"/>
          <w:szCs w:val="24"/>
        </w:rPr>
        <w:t>22.09.2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operatorul de salubrit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C SUPERCOM S.A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organizează o campanie gratuită de colectar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eşeurilor textil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destinată populaţie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 pot preda următoarele tipuri de deșeuri texti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rticole de îmbrăcăminte uzate: bluze, cămăși, jachete, sacouri, paltoane, tricouri, fuste, pantaloni et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rdele și draperii uza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arșafuri, fețe de pernă, pătur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voare, preșuri, carpe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sturi de materiale textile,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ondiții de colectar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eșeurile textile trebuie depozitate î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ecipienți sau sac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un volum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240 litr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Vă mulțumim pentru responsabilitatea de care dați dovad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respec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AR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B IO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1:00Z</dcterms:created>
  <dc:creator>Ajutoare</dc:creator>
  <dc:description/>
  <cp:keywords/>
  <dc:language>en-US</dc:language>
  <cp:lastModifiedBy>Comuna Sintereag</cp:lastModifiedBy>
  <cp:lastPrinted>2025-03-27T15:20:00Z</cp:lastPrinted>
  <dcterms:modified xsi:type="dcterms:W3CDTF">2025-09-17T12:02:00Z</dcterms:modified>
  <cp:revision>4</cp:revision>
  <dc:subject/>
  <dc:title/>
</cp:coreProperties>
</file>